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ТКРЫТИЕ ВТОРОГО И ПОСЛЕДУЮЩИХ БАНКОВСКИХ СЧЕТОВ В БАНКЕ «ТРАСТ» (П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рамках заключенного с 10.10.2016 года (включительно) Договора банковского сче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алее - Заявление)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От 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Полное наименование Заявителя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472"/>
      </w:tblGrid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шу открыть: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й счет в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ях Р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ларах СШ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984"/>
        <w:gridCol w:w="1843"/>
        <w:gridCol w:w="1984"/>
      </w:tblGrid>
      <w:tr>
        <w:trPr/>
        <w:tc>
          <w:tcPr>
            <w:tcW w:w="10314" w:type="dxa"/>
            <w:gridSpan w:val="5"/>
            <w:tcBorders>
              <w:bottom w:val="single" w:sz="4" w:space="0" w:color="000000"/>
            </w:tcBorders>
          </w:tcPr>
          <w:p>
            <w:pPr>
              <w:pStyle w:val="Style25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соединяюсь к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ному плану «Баз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ету «Старт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ету</w:t>
            </w:r>
          </w:p>
          <w:p>
            <w:pPr>
              <w:pStyle w:val="Style2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ив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ету</w:t>
            </w:r>
          </w:p>
          <w:p>
            <w:pPr>
              <w:pStyle w:val="Style2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счетный +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ету «ТРАСТ-Партнер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8"/>
        </w:rPr>
      </w:pPr>
      <w:r>
        <w:rPr>
          <w:rFonts w:cs="Times New Roman" w:ascii="Times New Roman" w:hAnsi="Times New Roman"/>
          <w:b/>
          <w:sz w:val="10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32"/>
      </w:tblGrid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Заявителе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(Полное наименование Клиента/обособленного подразделения/филиала/представителя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ждународное наименование организаци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4678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(При наличии счетов в иностранной валюте - поле заполняется ОБЯЗАТЕЛЬНО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стонахождение (фактический адрес)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 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ждународный адрес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(При наличии счетов в иностранной валюте - поле заполняется ОБЯЗАТЕЛЬНО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.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с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ь и Ф.И.О. Руководителя организации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.И.О. Главного бухгалтера организации: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16"/>
          <w:szCs w:val="16"/>
        </w:rPr>
        <w:t>Нормативные акты, регулирующие операции по указанному (-ым) счету (-ам) мне известн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тоящим заявляю о присоединении к действующей редакции Правил открытия банковского счета юридическим лица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 и совершения операций по нему в Банке «ТРАСТ» (ПАО)» </w:t>
      </w:r>
      <w:r>
        <w:rPr>
          <w:rFonts w:cs="Times New Roman" w:ascii="Times New Roman" w:hAnsi="Times New Roman"/>
          <w:i/>
          <w:sz w:val="16"/>
          <w:szCs w:val="16"/>
        </w:rPr>
        <w:t>(далее - Правила открытия счета)</w:t>
      </w:r>
      <w:r>
        <w:rPr>
          <w:rFonts w:cs="Times New Roman" w:ascii="Times New Roman" w:hAnsi="Times New Roman"/>
          <w:sz w:val="16"/>
          <w:szCs w:val="16"/>
        </w:rPr>
        <w:t xml:space="preserve"> в порядке, предусмотренном статьей 428 Гражданского кодекса Российской Федерации, и подтверждаю, что ознакомлен в полном объеме и согласен с Правилами открытия счета и Тарифным сборником по операциям в валюте Российской Федерации и в иностранной валюте по счетам юридических лиц (кроме кредитных организаций), индивидуальных предпринимателей и физических лиц, занимающихся в установленном законодательством Российской Федерации порядке частной практикой - Клиентов Банка «ТРАСТ» (ПАО), включая ответственность сторон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284" w:right="-10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шу предоставить доступ к Системе дистанционного банковского обслуживания АС «Банк-Клиент» (BSS) в Банке «ТРАСТ» (ПАО) и обеспечить возможность ее использования в соответствии с условиями Правил обмена электронными документами по АС «Банк-Клиент» (BSS) в Банке «ТРАСТ» (ПАО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далее - Правил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ля счета (-ов), указанного (-ых) в настоящем Заявлении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система Системы дистанционного банковского обслуживания АС «Банк-Клиент» (BSS) в Банке «ТРАСТ» (ПАО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ТРАСТ Онлайн Бизнес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Банк-Клиен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8"/>
          <w:lang w:val="en-US"/>
        </w:rPr>
      </w:pPr>
      <w:r>
        <w:rPr>
          <w:rFonts w:cs="Times New Roman" w:ascii="Times New Roman" w:hAnsi="Times New Roman"/>
          <w:sz w:val="10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м заявляю о присоединении к действующей редакции Правил в порядке, предусмотренном статьей 428 Гражданского кодекса Российской Федерации, и подтверждаю, что ознакомлен в полном объеме и согласен с Правилами, включая ответственность сторон и порядок внесения в Правила изменений и дополнений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6"/>
          <w:szCs w:val="16"/>
        </w:rPr>
        <w:t xml:space="preserve">Служба поддержки Клиентов интернет пользователей: 8 800 2002209, 8 495 6479877,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cb@trust.r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u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Договора о дистанционном банковском обслуживании с использованием АС «Банк-Клиент» (BSS), заключенного путем присоединения к условиям Правил на основании настоящего Заявлени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984"/>
        <w:gridCol w:w="1418"/>
        <w:gridCol w:w="1559"/>
        <w:gridCol w:w="2268"/>
      </w:tblGrid>
      <w:tr>
        <w:trPr>
          <w:trHeight w:val="150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3"/>
              </w:numPr>
              <w:spacing w:lineRule="auto" w:line="240" w:before="0" w:after="0"/>
              <w:ind w:left="426" w:right="-108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шу зарегистрировать в качестве Владельцев Сертификатов ключа подписи следующих Уполномоченных лиц Клиента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.И.О. Уполномоченного лица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аспортные данные Уполномоченного лица Кли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татус подписи</w:t>
            </w:r>
          </w:p>
          <w:p>
            <w:pPr>
              <w:pStyle w:val="Normal1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АС «Банк-Клиент» (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SS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Уполномоченного лица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Логин</w:t>
            </w:r>
          </w:p>
          <w:p>
            <w:pPr>
              <w:pStyle w:val="Normal1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для «ТРАСТ Онлайн Бизнес»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с ограниченными правам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ind w:left="142" w:hanging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* </w:t>
        <w:tab/>
        <w:t>Право установки сеанса связи и обмена ЭД и право заверения выписки. По согласованию с Банком по письменному запросу Клиента могут быть установлены иные ограничения на право подписи ЭД.</w:t>
      </w:r>
    </w:p>
    <w:p>
      <w:pPr>
        <w:pStyle w:val="Normal"/>
        <w:spacing w:lineRule="auto" w:line="240" w:before="0" w:after="160"/>
        <w:ind w:left="142" w:hanging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Style25"/>
              <w:numPr>
                <w:ilvl w:val="1"/>
                <w:numId w:val="3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шу передать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земпляр программного обеспечения АС «Банк-Клиент» (BSS), предназначенный для установки у Клиента, и включающий в себя АРМ «BS-Клиент»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криптографической защиты информации (включая лицензию на использование)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142"/>
              <w:rPr/>
            </w:pPr>
            <w:r>
              <w:rPr>
                <w:sz w:val="17"/>
                <w:szCs w:val="17"/>
              </w:rPr>
              <w:t>регистрационные ключи шифрования и ЭЦП (согласно списку лиц, указанных в Заявлении на регистрацию Владельцев Сертификатов ключей подписей) и сопутствующая документация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80" w:after="8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а доступа на FTP-ресурс Банка для скачивания дистрибутива/регистрационных ключей получен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284" w:right="-10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шу подключить услугу «SMS-справка по счету» для расчетных счетов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ублях Российской Федер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указанных в настоящем Заявлении, к номеру мобильного телефона стандарта GS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обеспечить возможность ее использования в соответствии с условиями Правил предоставления услуги «SMS-справка по счету» для клиентов - юридических лиц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(далее - Правил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ить услугу «SMS-справка по счету» к номеру мобильного телефона стандарта GSM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ить минимальную сумму операции в валюте счета для отправки SMS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 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мм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 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 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им заявляю о присоединении к действующей редакции Правил </w:t>
      </w:r>
      <w:r>
        <w:rPr>
          <w:rFonts w:cs="Times New Roman" w:ascii="Times New Roman" w:hAnsi="Times New Roman"/>
          <w:sz w:val="16"/>
          <w:szCs w:val="16"/>
          <w:lang w:val="en-US"/>
        </w:rPr>
        <w:t>SMS</w:t>
      </w:r>
      <w:r>
        <w:rPr>
          <w:rFonts w:cs="Times New Roman" w:ascii="Times New Roman" w:hAnsi="Times New Roman"/>
          <w:sz w:val="16"/>
          <w:szCs w:val="16"/>
        </w:rPr>
        <w:t xml:space="preserve"> в порядке, предусмотренном статьей 428 Гражданского кодекса Российской Федерации, и подтверждаю, что ознакомлен в полном объеме и согласен с Правилами </w:t>
      </w:r>
      <w:r>
        <w:rPr>
          <w:rFonts w:cs="Times New Roman" w:ascii="Times New Roman" w:hAnsi="Times New Roman"/>
          <w:sz w:val="16"/>
          <w:szCs w:val="16"/>
          <w:lang w:val="en-US"/>
        </w:rPr>
        <w:t>SMS</w:t>
      </w:r>
      <w:r>
        <w:rPr>
          <w:rFonts w:cs="Times New Roman" w:ascii="Times New Roman" w:hAnsi="Times New Roman"/>
          <w:sz w:val="16"/>
          <w:szCs w:val="16"/>
        </w:rPr>
        <w:t xml:space="preserve">, включая ответственность сторон и порядок внесения в Правила </w:t>
      </w:r>
      <w:r>
        <w:rPr>
          <w:rFonts w:cs="Times New Roman" w:ascii="Times New Roman" w:hAnsi="Times New Roman"/>
          <w:sz w:val="16"/>
          <w:szCs w:val="16"/>
          <w:lang w:val="en-US"/>
        </w:rPr>
        <w:t>SMS</w:t>
      </w:r>
      <w:r>
        <w:rPr>
          <w:rFonts w:cs="Times New Roman" w:ascii="Times New Roman" w:hAnsi="Times New Roman"/>
          <w:sz w:val="16"/>
          <w:szCs w:val="16"/>
        </w:rPr>
        <w:t xml:space="preserve"> изменений и дополнений.</w:t>
      </w:r>
    </w:p>
    <w:p>
      <w:pPr>
        <w:pStyle w:val="Footnote"/>
        <w:spacing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елефон горячей линии Банка для юридических лиц (в том числе по услуге «SMS-справка по счету»): 8 800 2001199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ее Заявление составлено в 2 (Двух) экземплярах, имеющих одинаковую юридическую силу. 1 (Первый), экземпляр хранится в Банке, 2 (Второй) экземпляр - у Клиент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время подачи Заявления: ____ ч.____ мин. «__» _______________ 20__ г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6"/>
          <w:szCs w:val="16"/>
        </w:rPr>
        <w:t>Руководитель: _____________________________ /____________________________________________________________________________________.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uto" w:line="240" w:before="0" w:after="120"/>
        <w:ind w:right="283" w:firstLine="1985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Подпись)</w:t>
        <w:tab/>
        <w:tab/>
        <w:tab/>
        <w:t xml:space="preserve">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иска получателя скретч-карт для работы в «ТРАСТ Онлайн Бизнес»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им подтверждаю получение скретч-карт на Уполномоченных лиц, указанных в пункте 2.2. настоящего Заявления, а также материалов, указанных пункте 2.3. настоящего Заявления.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</w:t>
        <w:tab/>
        <w:tab/>
        <w:tab/>
        <w:t xml:space="preserve"> «__» __________________ 20__ г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                                                    (Д</w:t>
      </w:r>
      <w:r>
        <w:rPr/>
        <w:t>ата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МЕТКИ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spacing w:lineRule="auto" w:line="240"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ы, необходимые для открытия счета и совершения операций по счету, проверил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</w:t>
        <w:tab/>
        <w:t>___ч. ____ мин. «__» _________________ 20 __ г.          ______________________________ /_______________</w:t>
      </w:r>
    </w:p>
    <w:p>
      <w:pPr>
        <w:pStyle w:val="Normal"/>
        <w:tabs>
          <w:tab w:val="clear" w:pos="708"/>
          <w:tab w:val="left" w:pos="4111" w:leader="none"/>
          <w:tab w:val="left" w:pos="7655" w:leader="none"/>
          <w:tab w:val="left" w:pos="93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Должность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ab/>
        <w:t xml:space="preserve">     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Время и дата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                                                                             (Ф.И.О.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                                                (Подпись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8"/>
          <w:szCs w:val="18"/>
        </w:rPr>
        <w:t>Код счета: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mc:AlternateContent>
          <mc:Choice Requires="wps">
            <w:drawing>
              <wp:inline distT="0" distB="0" distL="0" distR="0">
                <wp:extent cx="431800" cy="144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3.95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>Отметки о взимании комиссии: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992"/>
        <w:gridCol w:w="2694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/ ставка оплаты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риходного кассового орд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номер приходного кассового ордера при оплате путем взноса наличных денежных средств в кассу Ба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чивается безна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ставляется отметка «</w:t>
            </w:r>
            <w:r>
              <w:rPr>
                <w:rFonts w:eastAsia="Wingdings" w:cs="Wingdings" w:ascii="Wingdings" w:hAnsi="Wingdings"/>
                <w:sz w:val="16"/>
                <w:szCs w:val="16"/>
                <w:highlight w:val="lightGray"/>
              </w:rPr>
              <w:t>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при оплате на основании заранее данного акцепта с расчетного счета в Банке)</w:t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крытие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80" w:after="8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остоверение подписей и оттиска печати в Карточке с образцами подписей и оттиска печати (в т. ч.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80" w:after="8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ерение копий документов, предоставленных для открытия счета (в т. ч.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80" w:after="8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учение Банком сведений из ЕГРЮЛ/ЕГРИП по запросу Клиента (в т. ч.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80" w:after="8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ссия за ведение счета за период времени _____ месяца (-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80" w:after="8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7"/>
        </w:rPr>
      </w:pPr>
      <w:r>
        <w:rPr>
          <w:rFonts w:cs="Times New Roman" w:ascii="Times New Roman" w:hAnsi="Times New Roman"/>
          <w:sz w:val="10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ному бухгалт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7"/>
        </w:rPr>
      </w:pPr>
      <w:r>
        <w:rPr>
          <w:rFonts w:cs="Times New Roman" w:ascii="Times New Roman" w:hAnsi="Times New Roman"/>
          <w:sz w:val="10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рыть 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(наименование организации) </w:t>
      </w:r>
      <w:r>
        <w:rPr>
          <w:rFonts w:cs="Times New Roman" w:ascii="Times New Roman" w:hAnsi="Times New Roman"/>
          <w:sz w:val="16"/>
          <w:szCs w:val="16"/>
        </w:rPr>
        <w:t xml:space="preserve">счет № _____________________________________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говору от «__» ____________ 20__ г. № ______________________ разреш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говору о дистанционном банковском обслуживании с использованием АС «Банк-Клиент» (BSS) присвоен следующий номер: № ______________ от «__» 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чет _______________________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рганизации)</w:t>
      </w:r>
      <w:r>
        <w:rPr>
          <w:rFonts w:cs="Times New Roman" w:ascii="Times New Roman" w:hAnsi="Times New Roman"/>
          <w:sz w:val="16"/>
          <w:szCs w:val="16"/>
        </w:rPr>
        <w:t xml:space="preserve"> № ________________________________________подключен к услуге «SMS-справка по счету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693"/>
        <w:gridCol w:w="2551"/>
      </w:tblGrid>
      <w:tr>
        <w:trPr>
          <w:trHeight w:val="18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. сумма операции в валюте счета для отправки SMS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мобильных телеф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дключения</w:t>
            </w:r>
          </w:p>
        </w:tc>
      </w:tr>
      <w:tr>
        <w:trPr>
          <w:trHeight w:val="3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 w:before="12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КРЫТ СЧЕТ: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</w:t>
        <w:tab/>
      </w:r>
      <w:r>
        <w:rPr>
          <w:rFonts w:cs="Times New Roman" w:ascii="Times New Roman" w:hAnsi="Times New Roman"/>
          <w:b/>
          <w:sz w:val="18"/>
          <w:szCs w:val="18"/>
        </w:rPr>
        <w:t>МЕСТО ОБСЛУЖИВАНИЯ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</w:t>
        <w:tab/>
        <w:tab/>
        <w:t xml:space="preserve">       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Периодичность выписок: по мере совершения операций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Порядок выдачи выписок: распорядителю счета п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доверенности.</w:t>
      </w:r>
    </w:p>
    <w:p>
      <w:pPr>
        <w:pStyle w:val="TextBodyIndent"/>
        <w:spacing w:before="0" w:after="80"/>
        <w:rPr>
          <w:szCs w:val="16"/>
        </w:rPr>
      </w:pPr>
      <w:r>
        <w:rPr>
          <w:szCs w:val="16"/>
        </w:rPr>
        <w:t>Главный бухгалтер:</w:t>
      </w:r>
    </w:p>
    <w:p>
      <w:pPr>
        <w:pStyle w:val="TextBodyIndent"/>
        <w:spacing w:before="0" w:after="80"/>
        <w:rPr>
          <w:szCs w:val="16"/>
        </w:rPr>
      </w:pPr>
      <w:r>
        <w:rPr>
          <w:szCs w:val="16"/>
        </w:rPr>
        <w:t>______________________________</w:t>
      </w:r>
    </w:p>
    <w:p>
      <w:pPr>
        <w:pStyle w:val="TextBodyIndent"/>
        <w:rPr/>
      </w:pPr>
      <w:r>
        <w:rPr>
          <w:szCs w:val="16"/>
        </w:rPr>
        <w:t>«__» ___________________ 20__ г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49" w:gutter="0" w:header="170" w:top="85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1143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63"/>
                            <w:gridCol w:w="1659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8763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4676" w:leader="none"/>
                                    <w:tab w:val="right" w:pos="8080" w:leader="none"/>
                                    <w:tab w:val="right" w:pos="14442" w:leader="none"/>
                                  </w:tabs>
                                  <w:rPr>
                                    <w:rFonts w:ascii="Arial" w:hAnsi="Arial" w:cs="Arial"/>
                                    <w:bCs/>
                                    <w:caps/>
                                    <w:color w:val="8080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Банк «ТРАСТ» (ПАО)</w:t>
                                </w:r>
                              </w:p>
                            </w:tc>
                            <w:tc>
                              <w:tcPr>
                                <w:tcW w:w="1659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4676" w:leader="none"/>
                                    <w:tab w:val="right" w:pos="8080" w:leader="none"/>
                                    <w:tab w:val="right" w:pos="14442" w:leader="none"/>
                                  </w:tabs>
                                  <w:ind w:right="142" w:hanging="0"/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4"/>
                                    <w:szCs w:val="14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9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63"/>
                      <w:gridCol w:w="1659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8763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4676" w:leader="none"/>
                              <w:tab w:val="right" w:pos="8080" w:leader="none"/>
                              <w:tab w:val="right" w:pos="14442" w:leader="none"/>
                            </w:tabs>
                            <w:rPr>
                              <w:rFonts w:ascii="Arial" w:hAnsi="Arial" w:cs="Arial"/>
                              <w:bCs/>
                              <w:caps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Банк «ТРАСТ» (ПАО)</w:t>
                          </w:r>
                        </w:p>
                      </w:tc>
                      <w:tc>
                        <w:tcPr>
                          <w:tcW w:w="1659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4676" w:leader="none"/>
                              <w:tab w:val="right" w:pos="8080" w:leader="none"/>
                              <w:tab w:val="right" w:pos="14442" w:leader="none"/>
                            </w:tabs>
                            <w:ind w:right="142" w:hanging="0"/>
                            <w:jc w:val="right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jc w:val="right"/>
      <w:rPr/>
    </w:pPr>
    <w:r>
      <w:rPr>
        <w:rFonts w:cs="Arial" w:ascii="Arial" w:hAnsi="Arial"/>
        <w:bCs/>
        <w:sz w:val="14"/>
        <w:szCs w:val="14"/>
      </w:rPr>
      <w:fldChar w:fldCharType="begin"/>
    </w:r>
    <w:r>
      <w:rPr>
        <w:sz w:val="14"/>
        <w:szCs w:val="14"/>
        <w:bCs/>
        <w:rFonts w:cs="Arial" w:ascii="Arial" w:hAnsi="Arial"/>
      </w:rPr>
      <w:instrText xml:space="preserve"> PAGE </w:instrText>
    </w:r>
    <w:r>
      <w:rPr>
        <w:sz w:val="14"/>
        <w:szCs w:val="14"/>
        <w:bCs/>
        <w:rFonts w:cs="Arial" w:ascii="Arial" w:hAnsi="Arial"/>
      </w:rPr>
      <w:fldChar w:fldCharType="separate"/>
    </w:r>
    <w:r>
      <w:rPr>
        <w:sz w:val="14"/>
        <w:szCs w:val="14"/>
        <w:bCs/>
        <w:rFonts w:cs="Arial" w:ascii="Arial" w:hAnsi="Arial"/>
      </w:rPr>
      <w:t>1</w:t>
    </w:r>
    <w:r>
      <w:rPr>
        <w:sz w:val="14"/>
        <w:szCs w:val="14"/>
        <w:bCs/>
        <w:rFonts w:cs="Arial" w:ascii="Arial" w:hAnsi="Arial"/>
      </w:rPr>
      <w:fldChar w:fldCharType="end"/>
    </w:r>
    <w:r>
      <w:rPr>
        <w:rFonts w:cs="Arial" w:ascii="Arial" w:hAnsi="Arial"/>
        <w:bCs/>
        <w:sz w:val="14"/>
        <w:szCs w:val="14"/>
      </w:rPr>
      <w:t>/</w:t>
    </w:r>
    <w:r>
      <w:rPr>
        <w:rFonts w:cs="Arial" w:ascii="Arial" w:hAnsi="Arial"/>
        <w:bCs/>
        <w:sz w:val="14"/>
        <w:szCs w:val="14"/>
      </w:rPr>
      <w:fldChar w:fldCharType="begin"/>
    </w:r>
    <w:r>
      <w:rPr>
        <w:sz w:val="14"/>
        <w:szCs w:val="14"/>
        <w:bCs/>
        <w:rFonts w:cs="Arial" w:ascii="Arial" w:hAnsi="Arial"/>
      </w:rPr>
      <w:instrText xml:space="preserve"> NUMPAGES \* ARABIC </w:instrText>
    </w:r>
    <w:r>
      <w:rPr>
        <w:sz w:val="14"/>
        <w:szCs w:val="14"/>
        <w:bCs/>
        <w:rFonts w:cs="Arial" w:ascii="Arial" w:hAnsi="Arial"/>
      </w:rPr>
      <w:fldChar w:fldCharType="separate"/>
    </w:r>
    <w:r>
      <w:rPr>
        <w:sz w:val="14"/>
        <w:szCs w:val="14"/>
        <w:bCs/>
        <w:rFonts w:cs="Arial" w:ascii="Arial" w:hAnsi="Arial"/>
      </w:rPr>
      <w:t>3</w:t>
    </w:r>
    <w:r>
      <w:rPr>
        <w:sz w:val="14"/>
        <w:szCs w:val="1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1 (Одному) счету подключается не более 3 (Трех) номеров телефон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3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7513" w:leader="none"/>
      </w:tabs>
      <w:ind w:left="-1134" w:hanging="0"/>
      <w:jc w:val="right"/>
      <w:rPr>
        <w:rFonts w:ascii="Times New Roman" w:hAnsi="Times New Roman" w:eastAsia="Times New Roman" w:cs="Times New Roman"/>
        <w:i/>
        <w:i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i/>
        <w:sz w:val="18"/>
        <w:szCs w:val="18"/>
        <w:lang w:val="en-US" w:eastAsia="en-US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6125</wp:posOffset>
              </wp:positionH>
              <wp:positionV relativeFrom="paragraph">
                <wp:posOffset>132715</wp:posOffset>
              </wp:positionV>
              <wp:extent cx="361950" cy="579755"/>
              <wp:effectExtent l="0" t="635" r="0" b="0"/>
              <wp:wrapTight wrapText="bothSides">
                <wp:wrapPolygon edited="0">
                  <wp:start x="0" y="21588"/>
                  <wp:lineTo x="0" y="-12"/>
                  <wp:lineTo x="21600" y="-12"/>
                  <wp:lineTo x="21600" y="21588"/>
                  <wp:lineTo x="0" y="21588"/>
                </wp:wrapPolygon>
              </wp:wrapTight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00" cy="57960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ffc000" stroked="f" o:allowincell="f" style="position:absolute;margin-left:158.75pt;margin-top:10.45pt;width:28.45pt;height:45.6pt;mso-wrap-style:none;v-text-anchor:middle">
              <v:fill o:detectmouseclick="t" type="solid" color2="#003ff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0360</wp:posOffset>
          </wp:positionH>
          <wp:positionV relativeFrom="paragraph">
            <wp:posOffset>126365</wp:posOffset>
          </wp:positionV>
          <wp:extent cx="2447925" cy="579755"/>
          <wp:effectExtent l="0" t="0" r="0" b="0"/>
          <wp:wrapNone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jc w:val="both"/>
    </w:pPr>
    <w:rPr>
      <w:rFonts w:ascii="NTTimes;Times New Roman" w:hAnsi="NTTimes;Times New Roman" w:eastAsia="Times New Roman" w:cs="NTTimes;Times New Roman"/>
      <w:color w:val="auto"/>
      <w:sz w:val="20"/>
      <w:szCs w:val="20"/>
      <w:lang w:val="en-US" w:bidi="ar-SA" w:eastAsia="zh-CN"/>
    </w:rPr>
  </w:style>
  <w:style w:type="paragraph" w:styleId="Style26">
    <w:name w:val="текст сноски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@tru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9:00Z</dcterms:created>
  <dc:creator>AnSuchkov</dc:creator>
  <dc:description/>
  <cp:keywords/>
  <dc:language>en-US</dc:language>
  <cp:lastModifiedBy>Кашина Наталья Николаевна</cp:lastModifiedBy>
  <cp:lastPrinted>2016-09-30T13:59:00Z</cp:lastPrinted>
  <dcterms:modified xsi:type="dcterms:W3CDTF">2018-09-26T13:45:00Z</dcterms:modified>
  <cp:revision>3</cp:revision>
  <dc:subject/>
  <dc:title/>
</cp:coreProperties>
</file>